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600"/>
        <w:gridCol w:w="3060"/>
        <w:gridCol w:w="2714"/>
      </w:tblGrid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oading L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pplications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U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50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 x 37 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U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7 x 293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5 x 37 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U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7 x 326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7 m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6:00Z</dcterms:created>
  <dc:creator>TIGER-XP</dc:creator>
  <dc:description/>
  <dc:language>en-US</dc:language>
  <cp:lastModifiedBy>TIGER-XP</cp:lastModifiedBy>
  <dcterms:modified xsi:type="dcterms:W3CDTF">2007-07-03T05:26:00Z</dcterms:modified>
  <cp:revision>2</cp:revision>
  <dc:subject/>
  <dc:title>型號</dc:title>
</cp:coreProperties>
</file>