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600"/>
        <w:gridCol w:w="3960"/>
        <w:gridCol w:w="3580"/>
      </w:tblGrid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型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規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吊卡尺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適用套筒規格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H001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 x 112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 x 26 m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1/4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Ratchet 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H002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 x 124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 x 26 m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3/8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Ratchet 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H003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0 x 137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0 x 26 m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1/2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Ratchet 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H004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 x 174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 x 35.5 m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3/4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Ratch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50:00Z</dcterms:created>
  <dc:creator>TIGER-XP</dc:creator>
  <dc:description/>
  <dc:language>en-US</dc:language>
  <cp:lastModifiedBy>TIGER-XP</cp:lastModifiedBy>
  <dcterms:modified xsi:type="dcterms:W3CDTF">2007-07-03T05:53:00Z</dcterms:modified>
  <cp:revision>3</cp:revision>
  <dc:subject/>
  <dc:title>型號</dc:title>
</cp:coreProperties>
</file>