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4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0071BC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71BC"/>
          <w:kern w:val="2"/>
          <w:sz w:val="48"/>
          <w:szCs w:val="48"/>
        </w:rPr>
        <w:t>MUL-20 Sealless Combination Tool for Steel Strapping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cs="Arial" w:ascii="Arial" w:hAnsi="Arial"/>
                <w:b/>
                <w:bCs/>
                <w:color w:val="38191F"/>
                <w:kern w:val="0"/>
              </w:rPr>
              <w:t>MUL-20 Sealless Combination Tool</w:t>
            </w:r>
            <w:r>
              <w:rPr>
                <w:rFonts w:cs="Arial" w:ascii="Arial" w:hAnsi="Arial"/>
                <w:b/>
                <w:bCs/>
                <w:color w:val="38191F"/>
                <w:kern w:val="0"/>
              </w:rPr>
              <w:t xml:space="preserve"> </w:t>
            </w:r>
            <w:r>
              <w:rPr>
                <w:rFonts w:cs="Arial" w:ascii="Arial" w:hAnsi="Arial"/>
                <w:color w:val="38191F"/>
                <w:kern w:val="0"/>
              </w:rPr>
              <w:t xml:space="preserve">eliminates the need for a separate tensioner, sealer and cutter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For use with 1/2" x .020 to 3/4" x .025 (12 x 0.5 to 19 x 0.7mm) RD or HT strappin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cs="Arial" w:ascii="Arial" w:hAnsi="Arial"/>
                <w:b/>
                <w:bCs/>
                <w:color w:val="38191F"/>
                <w:kern w:val="0"/>
              </w:rPr>
              <w:t>Easiest sealless combination tool to operate, adjust and maintain</w:t>
            </w:r>
            <w:r>
              <w:rPr>
                <w:rFonts w:cs="Arial" w:ascii="Arial" w:hAnsi="Arial"/>
                <w:color w:val="38191F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Original design based on 15 years of worldwide field use and feedback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Triple-notch, highly efficient sealless join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Reversible dies for double life and 1/3 of the replacement cos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Designed to minimize damage from accidental drop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Lightweight and small footprint for universal oper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Arial" w:hAnsi="Arial" w:cs="Arial"/>
                <w:color w:val="38191F"/>
                <w:kern w:val="0"/>
              </w:rPr>
            </w:pPr>
            <w:r>
              <w:rPr>
                <w:rFonts w:cs="Arial" w:ascii="Arial" w:hAnsi="Arial"/>
                <w:color w:val="38191F"/>
                <w:kern w:val="0"/>
              </w:rPr>
              <w:t xml:space="preserve">Lifetime availability of parts and service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90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7"/>
                  <w:u w:val="single"/>
                </w:rPr>
                <w:t>Larger Photo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Specifications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/>
            <w:shd w:fill="E0D5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786" w:type="dxa"/>
            <w:tcBorders/>
            <w:shd w:fill="E0D5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MUL-20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trap Type 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eel - Regular Duty, High Tensile </w:t>
            </w:r>
          </w:p>
        </w:tc>
      </w:tr>
      <w:tr>
        <w:trPr/>
        <w:tc>
          <w:tcPr>
            <w:tcW w:w="2908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Joint Type</w:t>
            </w:r>
          </w:p>
        </w:tc>
        <w:tc>
          <w:tcPr>
            <w:tcW w:w="6786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lless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Package Type 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t</w:t>
            </w:r>
          </w:p>
        </w:tc>
      </w:tr>
      <w:tr>
        <w:trPr/>
        <w:tc>
          <w:tcPr>
            <w:tcW w:w="2908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trap Width </w:t>
            </w:r>
          </w:p>
        </w:tc>
        <w:tc>
          <w:tcPr>
            <w:tcW w:w="6786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/2"-5/8"-3/4" / 13-16-19 mm 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trap Thickness (Regular Duty) 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0" - 0.025" / 0.5-0.7 mm</w:t>
            </w:r>
          </w:p>
        </w:tc>
      </w:tr>
      <w:tr>
        <w:trPr/>
        <w:tc>
          <w:tcPr>
            <w:tcW w:w="2908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Strap Thickness (High Tensile) </w:t>
            </w:r>
          </w:p>
        </w:tc>
        <w:tc>
          <w:tcPr>
            <w:tcW w:w="6786" w:type="dxa"/>
            <w:tcBorders/>
            <w:shd w:fill="F3EEE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0" - 0.025" / 0.5-0.7 mm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ight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 lbs / 3.8 Kg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br/>
        <w:t xml:space="preserve">Supporting Materials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Brochure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990033"/>
                  <w:kern w:val="0"/>
                  <w:u w:val="single"/>
                </w:rPr>
                <w:t>MUL-20 Brochure</w:t>
              </w:r>
            </w:hyperlink>
            <w:r>
              <w:rPr>
                <w:rFonts w:cs="新細明體;PMingLiU" w:ascii="Verdana" w:hAnsi="Verdana"/>
                <w:kern w:val="0"/>
                <w:sz w:val="17"/>
              </w:rPr>
              <w:t xml:space="preserve"> (.pdf 156KB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Operating Manual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color w:val="990033"/>
                  <w:kern w:val="0"/>
                  <w:u w:val="single"/>
                </w:rPr>
                <w:t>MUL-20 Adjustment Manual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</w:rPr>
              <w:t>(.pdf 149KB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Schematic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cs="新細明體;PMingLiU" w:ascii="新細明體;PMingLiU" w:hAnsi="新細明體;PMingLiU"/>
                  <w:color w:val="990033"/>
                  <w:kern w:val="0"/>
                  <w:u w:val="single"/>
                </w:rPr>
                <w:t>MUL-20 Schematic &amp; Part List</w:t>
              </w:r>
            </w:hyperlink>
            <w:r>
              <w:rPr>
                <w:rFonts w:cs="新細明體;PMingLiU" w:ascii="Verdana" w:hAnsi="Verdana"/>
                <w:kern w:val="0"/>
                <w:sz w:val="17"/>
              </w:rPr>
              <w:t xml:space="preserve"> (.pdf 240KB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High Resolution Image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cs="新細明體;PMingLiU" w:ascii="新細明體;PMingLiU" w:hAnsi="新細明體;PMingLiU"/>
                  <w:color w:val="990033"/>
                  <w:kern w:val="0"/>
                  <w:u w:val="single"/>
                </w:rPr>
                <w:t>MUL-20 Strapping Tool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</w:rPr>
              <w:t>(600x450 JPE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kar41">
    <w:name w:val="bkar41"/>
    <w:basedOn w:val="Style12"/>
    <w:qFormat/>
    <w:rPr>
      <w:rFonts w:ascii="Arial" w:hAnsi="Arial" w:cs="Arial"/>
      <w:b/>
      <w:bCs/>
      <w:strike w:val="false"/>
      <w:dstrike w:val="false"/>
      <w:color w:val="0071BC"/>
      <w:sz w:val="19"/>
      <w:szCs w:val="1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Bkven11">
    <w:name w:val="bkven11"/>
    <w:basedOn w:val="Style12"/>
    <w:qFormat/>
    <w:rPr>
      <w:rFonts w:ascii="Verdana" w:hAnsi="Verdana" w:cs="Verdana"/>
      <w:sz w:val="17"/>
      <w:szCs w:val="17"/>
    </w:rPr>
  </w:style>
  <w:style w:type="character" w:styleId="Bkarb31">
    <w:name w:val="bkarb31"/>
    <w:basedOn w:val="Style12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knika.com/images/toolpics/jpeg_large/mul20.jpg" TargetMode="External"/><Relationship Id="rId4" Type="http://schemas.openxmlformats.org/officeDocument/2006/relationships/hyperlink" Target="http://teknika.com/images/toolpics/jpeg_large/mul20.jpg" TargetMode="External"/><Relationship Id="rId5" Type="http://schemas.openxmlformats.org/officeDocument/2006/relationships/hyperlink" Target="http://teknika.com/materials/mul-16_20_brochure.pdf" TargetMode="External"/><Relationship Id="rId6" Type="http://schemas.openxmlformats.org/officeDocument/2006/relationships/hyperlink" Target="http://teknika.com/materials/mul-20_manual.pdf" TargetMode="External"/><Relationship Id="rId7" Type="http://schemas.openxmlformats.org/officeDocument/2006/relationships/hyperlink" Target="http://teknika.com/materials/mul-20_schematic_2009.pdf" TargetMode="External"/><Relationship Id="rId8" Type="http://schemas.openxmlformats.org/officeDocument/2006/relationships/hyperlink" Target="http://teknika.com/images/toolpics/jpeg_large/mul20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1:00Z</dcterms:created>
  <dc:creator>PC</dc:creator>
  <dc:description/>
  <cp:keywords/>
  <dc:language>en-US</dc:language>
  <cp:lastModifiedBy>PC</cp:lastModifiedBy>
  <cp:lastPrinted>2010-03-04T16:03:00Z</cp:lastPrinted>
  <dcterms:modified xsi:type="dcterms:W3CDTF">2010-03-04T08:04:00Z</dcterms:modified>
  <cp:revision>1</cp:revision>
  <dc:subject/>
  <dc:title>MUL-20 Sealless Combination Tool for Steel Strapping</dc:title>
</cp:coreProperties>
</file>