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品名：油壓閃焊機</w:t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187325</wp:posOffset>
                </wp:positionV>
                <wp:extent cx="5558790" cy="387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"/>
                              <w:gridCol w:w="1220"/>
                              <w:gridCol w:w="894"/>
                              <w:gridCol w:w="941"/>
                              <w:gridCol w:w="1134"/>
                              <w:gridCol w:w="1326"/>
                              <w:gridCol w:w="1147"/>
                              <w:gridCol w:w="1286"/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8754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340"/>
                                    <w:jc w:val="center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tbl>
                                  <w:tblPr>
                                    <w:tblW w:w="83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830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9"/>
                                          <w:gridCol w:w="7891"/>
                                          <w:gridCol w:w="16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Mainsubtitle1"/>
                                                  <w:rFonts w:ascii="Verdana" w:hAnsi="Verdana" w:cs="Verdana"/>
                                                  <w:color w:val="000000"/>
                                                  <w:szCs w:val="17"/>
                                                </w:rPr>
                                                <w:t>適用範圍</w:t>
                                              </w:r>
                                              <w:r>
                                                <w:rPr>
                                                  <w:rStyle w:val="Mainsubtitle1"/>
                                                  <w:rFonts w:ascii="Verdana" w:hAnsi="Verdana" w:cs="Verdana" w:eastAsia="Verdana"/>
                                                  <w:color w:val="000000"/>
                                                  <w:szCs w:val="17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Style w:val="Mainsubtitle1"/>
                                                  <w:rFonts w:cs="Verdana" w:ascii="Verdana" w:hAnsi="Verdana"/>
                                                  <w:color w:val="000000"/>
                                                  <w:szCs w:val="17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Cs w:val="17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ind w:left="720" w:hanging="0"/>
                                                <w:rPr>
                                                  <w:rFonts w:ascii="Verdana" w:hAnsi="Verdana" w:cs="Verdana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Verdana"/>
                                                  <w:szCs w:val="17"/>
                                                </w:rPr>
                                                <w:t>一般五金製品、鐵管對接、鐵管家具、汽機車輪圈、汽機車配件、不繡鋼條、刀柄、鋼圈鐵板…等各種金屬均可對接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9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34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85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定格容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定格電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定格週波數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最大熔接電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對接能力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冷卻水量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KVA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 xml:space="preserve">   φ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t ×φm/m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WT-NH8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20/4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50/6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.5×2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WT-NH10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20/4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50/6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.5×2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WT-NH15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20/4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50/6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320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.0×3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WT-NH20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20/4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50/6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380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.0×3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WT-NH25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20/4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50/6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.5×4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WT-NH30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20/4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50/6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5300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.5×5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304.9pt;mso-wrap-distance-left:0pt;mso-wrap-distance-right:9pt;mso-wrap-distance-top:0pt;mso-wrap-distance-bottom:0pt;margin-top:14.75pt;mso-position-vertical-relative:text;margin-left:-11.2pt;mso-position-horizontal-relative:text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"/>
                        <w:gridCol w:w="1220"/>
                        <w:gridCol w:w="894"/>
                        <w:gridCol w:w="941"/>
                        <w:gridCol w:w="1134"/>
                        <w:gridCol w:w="1326"/>
                        <w:gridCol w:w="1147"/>
                        <w:gridCol w:w="1286"/>
                        <w:gridCol w:w="612"/>
                      </w:tblGrid>
                      <w:tr>
                        <w:trPr/>
                        <w:tc>
                          <w:tcPr>
                            <w:tcW w:w="8754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340"/>
                              <w:jc w:val="center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tbl>
                            <w:tblPr>
                              <w:tblW w:w="8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83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9"/>
                                    <w:gridCol w:w="7891"/>
                                    <w:gridCol w:w="1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/>
                                        </w:pPr>
                                        <w:r>
                                          <w:rPr>
                                            <w:rStyle w:val="Mainsubtitle1"/>
                                            <w:rFonts w:ascii="Verdana" w:hAnsi="Verdana" w:cs="Verdana"/>
                                            <w:color w:val="000000"/>
                                            <w:szCs w:val="17"/>
                                          </w:rPr>
                                          <w:t>適用範圍</w:t>
                                        </w:r>
                                        <w:r>
                                          <w:rPr>
                                            <w:rStyle w:val="Mainsubtitle1"/>
                                            <w:rFonts w:ascii="Verdana" w:hAnsi="Verdana" w:cs="Verdana" w:eastAsia="Verdana"/>
                                            <w:color w:val="000000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Mainsubtitle1"/>
                                            <w:rFonts w:cs="Verdana" w:ascii="Verdana" w:hAnsi="Verdana"/>
                                            <w:color w:val="000000"/>
                                            <w:szCs w:val="17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ind w:left="720" w:hanging="0"/>
                                          <w:rPr>
                                            <w:rFonts w:ascii="Verdana" w:hAnsi="Verdana" w:cs="Verdana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szCs w:val="17"/>
                                          </w:rPr>
                                          <w:t>一般五金製品、鐵管對接、鐵管家具、汽機車輪圈、汽機車配件、不繡鋼條、刀柄、鋼圈鐵板…等各種金屬均可對接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firstLine="3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85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型式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定格容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定格電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定格週波數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最大熔接電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對接能力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冷卻水量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KVA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 xml:space="preserve">   φ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t ×φm/m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L/min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WT-NH8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20/4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50/6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.5×2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WT-NH10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20/4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50/6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.5×2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WT-NH15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20/4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50/6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320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.0×3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WT-NH20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20/4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50/6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380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.0×3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WT-NH25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20/4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50/6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.5×4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9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新細明體;PMingLiU" w:hAnsi="新細明體;PMingLiU" w:cs="新細明體;PMingLiU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WT-NH30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20/4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50/6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5300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.5×5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nsubtitle1">
    <w:name w:val="main-subtitle1"/>
    <w:basedOn w:val="Style14"/>
    <w:qFormat/>
    <w:rPr>
      <w:b/>
      <w:bCs/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ubtitle">
    <w:name w:val="main-sub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39:00Z</dcterms:created>
  <dc:creator>SuperXP</dc:creator>
  <dc:description/>
  <dc:language>en-US</dc:language>
  <cp:lastModifiedBy>Kin</cp:lastModifiedBy>
  <dcterms:modified xsi:type="dcterms:W3CDTF">2007-06-01T03:32:00Z</dcterms:modified>
  <cp:revision>13</cp:revision>
  <dc:subject/>
  <dc:title>名稱：空油壓閃焊機</dc:title>
</cp:coreProperties>
</file>