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空壓式Ｔ型點焊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4458335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3"/>
                              <w:gridCol w:w="900"/>
                              <w:gridCol w:w="899"/>
                              <w:gridCol w:w="1078"/>
                              <w:gridCol w:w="1081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17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溶接電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最大加壓力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入力電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電極行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冷卻水流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B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B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B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B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C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C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C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C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3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NC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32.5pt;mso-wrap-distance-left:9pt;mso-wrap-distance-right:9pt;mso-wrap-distance-top:0pt;mso-wrap-distance-bottom:0pt;margin-top:117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3"/>
                        <w:gridCol w:w="900"/>
                        <w:gridCol w:w="899"/>
                        <w:gridCol w:w="1078"/>
                        <w:gridCol w:w="1081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7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容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溶接電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最大加壓力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入力電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電極行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冷卻水流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B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8,5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B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B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B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C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5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C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C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C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3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NC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汽車連桿</w:t>
      </w: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8:00Z</dcterms:created>
  <dc:creator>SuperXP</dc:creator>
  <dc:description/>
  <dc:language>en-US</dc:language>
  <cp:lastModifiedBy>SuperXP</cp:lastModifiedBy>
  <dcterms:modified xsi:type="dcterms:W3CDTF">2007-06-01T03:33:00Z</dcterms:modified>
  <cp:revision>12</cp:revision>
  <dc:subject/>
  <dc:title>名稱：空壓式Ｔ型點焊機</dc:title>
</cp:coreProperties>
</file>