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品名：空壓式Ｈ型碰焊機</w:t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42240</wp:posOffset>
                </wp:positionH>
                <wp:positionV relativeFrom="paragraph">
                  <wp:posOffset>40005</wp:posOffset>
                </wp:positionV>
                <wp:extent cx="555879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"/>
                              <w:gridCol w:w="1079"/>
                              <w:gridCol w:w="843"/>
                              <w:gridCol w:w="908"/>
                              <w:gridCol w:w="868"/>
                              <w:gridCol w:w="1233"/>
                              <w:gridCol w:w="869"/>
                              <w:gridCol w:w="1452"/>
                              <w:gridCol w:w="1308"/>
                            </w:tblGrid>
                            <w:tr>
                              <w:trPr/>
                              <w:tc>
                                <w:tcPr>
                                  <w:tcW w:w="875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subtitle1"/>
                                      <w:rFonts w:ascii="Verdana" w:hAnsi="Verdana" w:cs="Verdana"/>
                                      <w:color w:val="000000"/>
                                      <w:szCs w:val="17"/>
                                    </w:rPr>
                                    <w:t>溶接項目</w:t>
                                  </w:r>
                                  <w:r>
                                    <w:rPr>
                                      <w:rStyle w:val="Mainsubtitle1"/>
                                      <w:rFonts w:ascii="Verdana" w:hAnsi="Verdana" w:cs="Verdana" w:eastAsia="Verdana"/>
                                      <w:color w:val="000000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ainsubtitle1"/>
                                      <w:rFonts w:cs="Verdana" w:ascii="Verdana" w:hAnsi="Verdana"/>
                                      <w:color w:val="000000"/>
                                      <w:szCs w:val="17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83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30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135"/>
                                          <w:gridCol w:w="17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Verdana"/>
                                                  <w:szCs w:val="17"/>
                                                </w:rPr>
                                                <w:t>椅子腳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Cs w:val="17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szCs w:val="17"/>
                                                </w:rPr>
                                                <w:t>桌子腳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zCs w:val="17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ascii="Verdana" w:hAnsi="Verdana" w:cs="Verdana"/>
                                                  <w:szCs w:val="17"/>
                                                </w:rPr>
                                                <w:t>其它五金製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3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85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定格容量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定格電壓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焊接寬度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最大熔接電流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熔接能力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冷卻水量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KVA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 xml:space="preserve">  ψ 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m/m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t×ψm/m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WT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NC3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150×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20/4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50~6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36000×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2.0×3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94.3pt;mso-wrap-distance-left:0pt;mso-wrap-distance-right:9pt;mso-wrap-distance-top:0pt;mso-wrap-distance-bottom:0pt;margin-top:3.15pt;mso-position-vertical-relative:text;margin-left:-11.2pt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"/>
                        <w:gridCol w:w="1079"/>
                        <w:gridCol w:w="843"/>
                        <w:gridCol w:w="908"/>
                        <w:gridCol w:w="868"/>
                        <w:gridCol w:w="1233"/>
                        <w:gridCol w:w="869"/>
                        <w:gridCol w:w="1452"/>
                        <w:gridCol w:w="1308"/>
                      </w:tblGrid>
                      <w:tr>
                        <w:trPr/>
                        <w:tc>
                          <w:tcPr>
                            <w:tcW w:w="875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firstLine="340"/>
                              <w:jc w:val="center"/>
                              <w:rPr/>
                            </w:pPr>
                            <w:r>
                              <w:rPr>
                                <w:rStyle w:val="Mainsubtitle1"/>
                                <w:rFonts w:ascii="Verdana" w:hAnsi="Verdana" w:cs="Verdana"/>
                                <w:color w:val="000000"/>
                                <w:szCs w:val="17"/>
                              </w:rPr>
                              <w:t>溶接項目</w:t>
                            </w:r>
                            <w:r>
                              <w:rPr>
                                <w:rStyle w:val="Mainsubtitle1"/>
                                <w:rFonts w:ascii="Verdana" w:hAnsi="Verdana" w:cs="Verdana" w:eastAsia="Verdana"/>
                                <w:color w:val="000000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Mainsubtitle1"/>
                                <w:rFonts w:cs="Verdana" w:ascii="Verdana" w:hAnsi="Verdana"/>
                                <w:color w:val="000000"/>
                                <w:szCs w:val="17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8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83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35"/>
                                    <w:gridCol w:w="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szCs w:val="17"/>
                                          </w:rPr>
                                          <w:t>椅子腳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Cs w:val="17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Cs w:val="17"/>
                                          </w:rPr>
                                          <w:t>桌子腳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Cs w:val="17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Verdana" w:hAnsi="Verdana" w:cs="Verdana"/>
                                            <w:szCs w:val="17"/>
                                          </w:rPr>
                                          <w:t>其它五金製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firstLine="3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8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定格容量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定格電壓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焊接寬度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最大熔接電流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熔接能力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冷卻水量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KVA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 xml:space="preserve">  ψ 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m/m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t×ψm/m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L/min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WT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NC3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150×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20/44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50~60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36000×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2.0×3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nsubtitle1">
    <w:name w:val="main-subtitle1"/>
    <w:basedOn w:val="Style14"/>
    <w:qFormat/>
    <w:rPr>
      <w:b/>
      <w:bCs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ubtitle">
    <w:name w:val="main-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13:00Z</dcterms:created>
  <dc:creator>SuperXP</dc:creator>
  <dc:description/>
  <dc:language>en-US</dc:language>
  <cp:lastModifiedBy>Kin</cp:lastModifiedBy>
  <cp:lastPrinted>2006-11-20T12:00:00Z</cp:lastPrinted>
  <dcterms:modified xsi:type="dcterms:W3CDTF">2007-06-01T03:34:00Z</dcterms:modified>
  <cp:revision>12</cp:revision>
  <dc:subject/>
  <dc:title>名稱：足踏式點焊機</dc:title>
</cp:coreProperties>
</file>