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空壓式輪焊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59"/>
      </w:tblGrid>
      <w:tr>
        <w:trPr/>
        <w:tc>
          <w:tcPr>
            <w:tcW w:w="82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適用範圍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7"/>
                  </w:tblGrid>
                  <w:tr>
                    <w:trPr>
                      <w:cantSplit w:val="true"/>
                    </w:trPr>
                    <w:tc>
                      <w:tcPr>
                        <w:tcW w:w="82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szCs w:val="17"/>
                          </w:rPr>
                          <w:t>不銹鋼水塔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子彈箱不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銹鋼沈水馬達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太陽能集熱器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儲水桶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汽車避震器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飲水機內膽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汽機車油箱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輪圈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排氣管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風管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熱水瓶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過濾網</w:t>
                        </w:r>
                        <w:r>
                          <w:rPr>
                            <w:rFonts w:cs="Arial" w:ascii="Arial" w:hAnsi="Arial"/>
                            <w:szCs w:val="17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Cs w:val="17"/>
                          </w:rPr>
                          <w:t>流理台。</w:t>
                        </w:r>
                        <w:r>
                          <w:rPr>
                            <w:rFonts w:ascii="Arial" w:hAnsi="Arial" w:cs="Arial" w:eastAsia="Arial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119380</wp:posOffset>
                                  </wp:positionV>
                                  <wp:extent cx="5046980" cy="22669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046980" cy="22669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188"/>
                                                <w:gridCol w:w="1022"/>
                                                <w:gridCol w:w="1181"/>
                                                <w:gridCol w:w="1119"/>
                                                <w:gridCol w:w="1389"/>
                                                <w:gridCol w:w="1035"/>
                                                <w:gridCol w:w="101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項目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ind w:firstLine="17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規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定格容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定格電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焊接能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最大熔接電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最大加壓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冷卻水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K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m/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L/mi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0+1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8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2+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1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6+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4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1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0+2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7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2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2+2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2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4+2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5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8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WT-NF3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20/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6+2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38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97.4pt;height:178.5pt;mso-wrap-distance-left:0pt;mso-wrap-distance-right:9pt;mso-wrap-distance-top:0pt;mso-wrap-distance-bottom:0pt;margin-top:9.4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88"/>
                                          <w:gridCol w:w="1022"/>
                                          <w:gridCol w:w="1181"/>
                                          <w:gridCol w:w="1119"/>
                                          <w:gridCol w:w="1389"/>
                                          <w:gridCol w:w="1035"/>
                                          <w:gridCol w:w="101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項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ind w:firstLine="17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規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定格容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定格電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焊接能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最大熔接電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最大加壓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冷卻水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K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m/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K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L/m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.0+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8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.2+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.6+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.0+2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7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.2+2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2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.4+2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WT-NF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20/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2.6+2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38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eastAsia="Verdana" w:cs="Verdana"/>
                <w:color w:val="515E6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515E60"/>
                <w:sz w:val="17"/>
                <w:szCs w:val="17"/>
              </w:rPr>
              <w:t xml:space="preserve"> 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515E60"/>
                <w:sz w:val="17"/>
                <w:szCs w:val="17"/>
              </w:rPr>
            </w:pPr>
            <w:r>
              <w:rPr>
                <w:rFonts w:cs="Verdana" w:ascii="Verdana" w:hAnsi="Verdana"/>
                <w:color w:val="515E6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it01">
    <w:name w:val="tit_01"/>
    <w:basedOn w:val="Normal"/>
    <w:qFormat/>
    <w:pPr>
      <w:widowControl/>
      <w:pBdr>
        <w:top w:val="single" w:sz="2" w:space="0" w:color="B1C5C8"/>
        <w:left w:val="single" w:sz="2" w:space="0" w:color="B1C5C8"/>
        <w:bottom w:val="single" w:sz="6" w:space="0" w:color="B1C5C8"/>
        <w:right w:val="single" w:sz="2" w:space="0" w:color="B1C5C8"/>
      </w:pBdr>
      <w:spacing w:before="280" w:after="280"/>
    </w:pPr>
    <w:rPr>
      <w:rFonts w:ascii="Georgia" w:hAnsi="Georgia" w:cs="Georgia"/>
      <w:b/>
      <w:bCs/>
      <w:color w:val="3366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8:00Z</dcterms:created>
  <dc:creator>SuperXP</dc:creator>
  <dc:description/>
  <dc:language>en-US</dc:language>
  <cp:lastModifiedBy>Kin</cp:lastModifiedBy>
  <dcterms:modified xsi:type="dcterms:W3CDTF">2007-06-01T03:34:00Z</dcterms:modified>
  <cp:revision>14</cp:revision>
  <dc:subject/>
  <dc:title>名稱：空壓式輪焊機</dc:title>
</cp:coreProperties>
</file>