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ascii="Verdana" w:hAnsi="Verdana" w:cs="Verdana"/>
          <w:sz w:val="17"/>
          <w:szCs w:val="17"/>
        </w:rPr>
        <w:t>名稱：格柵板點焊專用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00" w:before="0" w:after="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8100</wp:posOffset>
                </wp:positionV>
                <wp:extent cx="5293360" cy="280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1293"/>
                              <w:gridCol w:w="901"/>
                              <w:gridCol w:w="974"/>
                              <w:gridCol w:w="1177"/>
                              <w:gridCol w:w="977"/>
                              <w:gridCol w:w="974"/>
                              <w:gridCol w:w="1036"/>
                              <w:gridCol w:w="97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型式：</w:t>
                                  </w:r>
                                  <w:r>
                                    <w:rPr>
                                      <w:b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</w:rPr>
                                    <w:t>手工排料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手工推入點焊。（一次兩點）</w:t>
                                  </w:r>
                                </w:p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2076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1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直線手排料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橫線自動下料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自動點焊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出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適用範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Cs w:val="17"/>
                                          </w:rPr>
                                          <w:t>格柵板及水溝蓋專用點焊機。</w:t>
                                        </w:r>
                                      </w:p>
                                      <w:tbl>
                                        <w:tblPr>
                                          <w:tblW w:w="785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58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8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Arial" w:hAnsi="Arial" w:cs="Arial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17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電壓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焊接能力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須要電力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焊接點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有效寬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冷卻水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t×ψm/m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一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L/mi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Y15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+8.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Y10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80/4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+8.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Y200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0/44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7+8.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20.7pt;mso-wrap-distance-left:0pt;mso-wrap-distance-right:9pt;mso-wrap-distance-top:0pt;mso-wrap-distance-bottom:0pt;margin-top: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1293"/>
                        <w:gridCol w:w="901"/>
                        <w:gridCol w:w="974"/>
                        <w:gridCol w:w="1177"/>
                        <w:gridCol w:w="977"/>
                        <w:gridCol w:w="974"/>
                        <w:gridCol w:w="1036"/>
                        <w:gridCol w:w="972"/>
                        <w:gridCol w:w="2"/>
                      </w:tblGrid>
                      <w:tr>
                        <w:trPr/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型式：</w:t>
                            </w:r>
                            <w:r>
                              <w:rPr>
                                <w:b/>
                              </w:rPr>
                              <w:t>1,</w:t>
                            </w:r>
                            <w:r>
                              <w:rPr>
                                <w:b/>
                              </w:rPr>
                              <w:t>手工排料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手工推入點焊。（一次兩點）</w:t>
                            </w:r>
                          </w:p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</w:rPr>
                                    <w:t>直線手排料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橫線自動下料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自動點焊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出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用範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17"/>
                                    </w:rPr>
                                    <w:t>格柵板及水溝蓋專用點焊機。</w:t>
                                  </w:r>
                                </w:p>
                                <w:tbl>
                                  <w:tblPr>
                                    <w:tblW w:w="7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7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電壓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焊接能力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須要電力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焊接點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有效寬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冷卻水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t×ψm/m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一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×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L/m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Y15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+8.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Y10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80/4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+8.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Y200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0/44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7+8.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it01">
    <w:name w:val="tit_01"/>
    <w:basedOn w:val="Normal"/>
    <w:qFormat/>
    <w:pPr>
      <w:widowControl/>
      <w:pBdr>
        <w:top w:val="single" w:sz="2" w:space="0" w:color="B1C5C8"/>
        <w:left w:val="single" w:sz="2" w:space="0" w:color="B1C5C8"/>
        <w:bottom w:val="single" w:sz="6" w:space="0" w:color="B1C5C8"/>
        <w:right w:val="single" w:sz="2" w:space="0" w:color="B1C5C8"/>
      </w:pBdr>
      <w:spacing w:before="280" w:after="280"/>
    </w:pPr>
    <w:rPr>
      <w:rFonts w:ascii="Georgia" w:hAnsi="Georgia" w:cs="Georgia"/>
      <w:b/>
      <w:bCs/>
      <w:color w:val="3366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7:00Z</dcterms:created>
  <dc:creator>SuperXP</dc:creator>
  <dc:description/>
  <dc:language>en-US</dc:language>
  <cp:lastModifiedBy>Kin</cp:lastModifiedBy>
  <cp:lastPrinted>2006-11-20T15:36:00Z</cp:lastPrinted>
  <dcterms:modified xsi:type="dcterms:W3CDTF">2007-06-01T03:35:00Z</dcterms:modified>
  <cp:revision>16</cp:revision>
  <dc:subject/>
  <dc:title>名稱：格柵板點焊專用機</dc:title>
</cp:coreProperties>
</file>